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04"/>
        <w:gridCol w:w="3044"/>
      </w:tblGrid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кин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бин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юшкина</w:t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кум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ку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у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н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в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мы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я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оси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са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оргу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ен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лай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н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вест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я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я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ж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мул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ейдул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йде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ш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зетул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я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з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етд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зи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лет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кади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ю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ф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з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ы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шат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л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нас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л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фи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д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тд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зиг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з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иятулл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слам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у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ш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киябену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з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ухаме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рах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и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ну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иб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т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мул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а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ю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д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гиз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летд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тд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д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я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их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тд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д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ус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в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гач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ю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фул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су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затд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зен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алг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ь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тулл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шит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ярифз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ул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х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и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х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етул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итге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етд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к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д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фатул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етд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тахутд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ас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бул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аг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ит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я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т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зетд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плен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чечек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гал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ду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я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ы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ф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хамет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я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у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ут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аг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ка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ел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ментд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фейме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т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ул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з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али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атд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ну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четд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матул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ан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етзя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ет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яб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до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тд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зия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ергал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ра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рг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ч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орг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ш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ш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ш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лли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ш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я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ваку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ч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ейнеб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к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я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шиде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иат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зим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еметд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зим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четд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л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екрем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аф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ю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йзул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харис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фу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йзул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ту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ретд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утди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еметд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утд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ась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к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зир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тд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сутди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бари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у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фрус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ч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га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ьтд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ризия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л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си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динан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з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сти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ко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ич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ж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к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ес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с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с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дя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ра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ч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вро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вен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ю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ю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ю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те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ур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г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гай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шмей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шмей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у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енд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й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бей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й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май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ш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й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а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й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и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ур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ольщ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ир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ир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им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им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дря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нц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йман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йман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йм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ндей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й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ей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ей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ей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ей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аге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ер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ер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а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нгай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но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бир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мей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асков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опа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сь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анская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ай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ай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ут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да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ат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ат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р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н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п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п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м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ская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к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и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ес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тра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ду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ф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уг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и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оси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ют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ль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ют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им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с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ды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а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а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м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д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ш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ица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олин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ди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олин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и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ь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руль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ов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ч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га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ил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ул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киябану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л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яутд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на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оч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ербулат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нд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ен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ю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юх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н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ович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уб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к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т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ль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сти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я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я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й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а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сков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п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я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ст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оно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гут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ту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рх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утди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яз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ек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ит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ахутд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юкин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т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ств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к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жге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шин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чк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и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рх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5:00Z</dcterms:created>
  <dc:creator>SamLab.ws</dc:creator>
  <dc:description/>
  <cp:keywords/>
  <dc:language>en-US</dc:language>
  <cp:lastModifiedBy>mash2</cp:lastModifiedBy>
  <cp:lastPrinted>2012-02-16T08:28:00Z</cp:lastPrinted>
  <dcterms:modified xsi:type="dcterms:W3CDTF">2012-02-20T06:00:00Z</dcterms:modified>
  <cp:revision>32</cp:revision>
  <dc:subject/>
  <dc:title>Проект</dc:title>
</cp:coreProperties>
</file>